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6"/>
          <w:szCs w:val="36"/>
          <w:lang w:val="en-US"/>
        </w:rPr>
        <w:t xml:space="preserve">Human rights campaigners subjected </w:t>
        <w:br/>
        <w:t xml:space="preserve">to psychological terrorism </w:t>
        <w:br/>
      </w:r>
      <w:r>
        <w:rPr>
          <w:b/>
          <w:bCs/>
          <w:lang w:val="en-US"/>
        </w:rPr>
        <w:br/>
        <w:t xml:space="preserve">Lauren Booth </w:t>
        <w:br/>
        <w:t xml:space="preserve">On Board Bulletin, </w:t>
        <w:br/>
        <w:t xml:space="preserve">from the FreeGaza </w:t>
        <w:br/>
        <w:t>Friday 15 August 2008</w:t>
        <w:br/>
      </w:r>
      <w:r>
        <w:rPr>
          <w:lang w:val="en-US"/>
        </w:rPr>
        <w:br/>
        <w:br/>
        <w:t xml:space="preserve">Today I was intending to write about about practical developments, here  in </w:t>
        <w:br/>
        <w:t xml:space="preserve">the waters around the Greek islands. Of setting sail again, of bumpy seas </w:t>
        <w:br/>
        <w:t xml:space="preserve">and equally churning stomachs. However, the subject of today's bulletin has </w:t>
        <w:br/>
        <w:t>changed to that of;  </w:t>
      </w:r>
      <w:r>
        <w:rPr>
          <w:b/>
          <w:bCs/>
          <w:lang w:val="en-US"/>
        </w:rPr>
        <w:t xml:space="preserve">psychological terrorism. </w:t>
        <w:br/>
      </w:r>
      <w:r>
        <w:rPr>
          <w:lang w:val="en-US"/>
        </w:rPr>
        <w:br/>
        <w:t xml:space="preserve">Over the the past 72 hours almost a dozen aggressive messages have been </w:t>
        <w:br/>
        <w:t xml:space="preserve">received by members of the groups both on board the ships and in Cyprus. In </w:t>
        <w:br/>
        <w:t xml:space="preserve">Nicosia where twenty human rights campaginers including Hedy Epstein await </w:t>
        <w:br/>
        <w:t xml:space="preserve">to board the Freegaza and the Liberty, anonymous callers have been making </w:t>
        <w:br/>
        <w:t xml:space="preserve">threats to the general well being of all concerned. Some of these texts, </w:t>
        <w:br/>
        <w:t xml:space="preserve">calls and answer messages focus on the ships being 'blown up' or 'destroyed </w:t>
        <w:br/>
        <w:t xml:space="preserve">killing all on board.' Unnerving enough. But today I can reveal even more </w:t>
        <w:br/>
        <w:t xml:space="preserve">pernicious acts of psychological violence on those  both reporting and </w:t>
        <w:br/>
        <w:t xml:space="preserve">supporting this effort to ease the blockade of Gaza by Israel. </w:t>
        <w:br/>
        <w:br/>
        <w:t xml:space="preserve">Since Monday,  some Palestinian campaigners, (who I will not name here for </w:t>
        <w:br/>
        <w:t xml:space="preserve">obvious reasons), have received phone calls made to their mobiles. In an </w:t>
        <w:br/>
        <w:t xml:space="preserve">increasing number of cases these threats are being made to family members of </w:t>
        <w:br/>
        <w:t xml:space="preserve">the crew who live in the occupied territories. Imagine for a moment hearing </w:t>
        <w:br/>
        <w:t xml:space="preserve">a relative report being told 'you will see your uncle soon if xxx continues </w:t>
        <w:br/>
        <w:t xml:space="preserve">this action' named uncle having been shot dead by the IDF. </w:t>
        <w:br/>
        <w:br/>
        <w:t xml:space="preserve">Now, it is my turn. Yesterday afternoon, on the 14th of August 2008, an </w:t>
        <w:br/>
        <w:t xml:space="preserve">anonymnous young man called my home in France as my daughters played hide </w:t>
        <w:br/>
        <w:t xml:space="preserve">and seek in the garden . This stranger spoke to my husband, warning him that </w:t>
        <w:br/>
        <w:t xml:space="preserve">'your wife is in great danger. These ships will be blown up.'  My husband </w:t>
        <w:br/>
        <w:t xml:space="preserve">asked how it was this person had obtained our private home number. No </w:t>
        <w:br/>
        <w:t xml:space="preserve">response was forthcoming, but the illicit threats carried on. Who is behind </w:t>
        <w:br/>
        <w:t xml:space="preserve">these phone calls? Who benefits by upsetting the families of those onboard </w:t>
        <w:br/>
        <w:t xml:space="preserve">the Freegaza and the Liberty? Who would wish to unsettle journalists aboard </w:t>
        <w:br/>
        <w:t xml:space="preserve">as unarmed ships set sail towards the waters around Gaza and almost certain </w:t>
        <w:br/>
        <w:t>interception by Israeli forces? You decide.</w:t>
        <w:br/>
        <w:br/>
        <w:t xml:space="preserve">I will carry on reporting from the waters around Greece, Cyprus and who </w:t>
        <w:br/>
        <w:t xml:space="preserve">knows some day soon, even Gaza. My husband will carry on recording these </w:t>
        <w:br/>
        <w:t>malicious calls to my home in France.</w:t>
        <w:br/>
        <w:br/>
        <w:t xml:space="preserve">THOUGHT FOR THE DAY </w:t>
        <w:br/>
      </w:r>
      <w:r>
        <w:rPr>
          <w:i/>
          <w:iCs/>
          <w:lang w:val="en-US"/>
        </w:rPr>
        <w:t xml:space="preserve">Silence is the bullies best friend. </w:t>
      </w:r>
      <w:r>
        <w:rPr>
          <w:i/>
          <w:iCs/>
        </w:rPr>
        <w:t xml:space="preserve">And. </w:t>
        <w:br/>
      </w:r>
      <w:r>
        <w:rPr/>
        <w:t xml:space="preserve">Lauren Booth </w:t>
        <w:br/>
        <w:t xml:space="preserve">Journalist and Broadcaster </w:t>
        <w:br/>
        <w:t>Mob: 07958 9616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6:00Z</dcterms:created>
  <dc:creator>Acer</dc:creator>
  <dc:description/>
  <cp:keywords/>
  <dc:language>en-US</dc:language>
  <cp:lastModifiedBy>Acer</cp:lastModifiedBy>
  <dcterms:modified xsi:type="dcterms:W3CDTF">2008-08-19T09:06:00Z</dcterms:modified>
  <cp:revision>1</cp:revision>
  <dc:subject/>
  <dc:title/>
</cp:coreProperties>
</file>